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</w:t>
      </w:r>
      <w:r>
        <w:rPr>
          <w:b/>
          <w:sz w:val="32"/>
          <w:szCs w:val="32"/>
          <w:lang w:val="en-US" w:eastAsia="zh-CN"/>
        </w:rPr>
        <w:t>关于食堂厨具采购标的物的相关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投标人：</w:t>
      </w:r>
    </w:p>
    <w:p>
      <w:pPr>
        <w:pStyle w:val="Normal"/>
        <w:spacing w:lineRule="auto" w:line="360"/>
        <w:ind w:firstLine="574"/>
        <w:rPr/>
      </w:pPr>
      <w:r>
        <w:rPr>
          <w:sz w:val="28"/>
          <w:szCs w:val="28"/>
          <w:lang w:eastAsia="zh-CN"/>
        </w:rPr>
        <w:t>如东县人民医院食堂厨具采购项目在挂网公示期间，因部分投标人提出质疑，现将采购标的物的品牌与规格重申公布如下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101"/>
        <w:gridCol w:w="1421"/>
        <w:gridCol w:w="700"/>
        <w:gridCol w:w="1923"/>
        <w:gridCol w:w="2386"/>
        <w:gridCol w:w="595"/>
        <w:gridCol w:w="700"/>
      </w:tblGrid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图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品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型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豆脱皮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/>
              <w:drawing>
                <wp:inline distT="0" distB="0" distL="0" distR="0">
                  <wp:extent cx="695325" cy="6457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恒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P15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机功率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75KW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料桶容积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K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外形尺寸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75*540*7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能切菜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619125" cy="6267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希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机器尺寸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1160X530X1000mm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机器重量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135KG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切割尺寸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2-60m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 xml:space="preserve">皮带宽：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120m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产量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300-1000KG/HR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电源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 xml:space="preserve">　单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马力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/4H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绞肉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572135" cy="5721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希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:TX-9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外形尺寸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59 ×527×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20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料斗容量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0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出口直径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8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隔栅直径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产量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50Kg/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电压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380V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 xml:space="preserve">三相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50Hz/220V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 xml:space="preserve">单相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功率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.2K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重量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K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式双炒单温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686435" cy="4851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制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800*9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炉面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SUS30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油磨板，板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1.2mm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炉体：不锈钢 板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.0mm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炉架：采用国标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40mm*40mm*4mm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 xml:space="preserve">角钢；炉头：采用节能炉头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炉膛：高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AL2O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重质成型耐火砖；                           炉脚：不锈钢管可调子弹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来水：每个炉头装有摇摆水笼头，前置来水控制阀；           风机：低噪音中压铝壳强力双风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电压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，功率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50W*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双头大锅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697865" cy="4565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C2-C8040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外形尺寸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00*1100*125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功率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80V/20KW**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蒸饭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94030" cy="5905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厂制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SUS304#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板材；蒸饭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:120KG,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;          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电压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80V,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功率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4KW;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箱体：内外厚度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；             搁条：厚度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0.8mm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；三角槽接在箱体上；饭盘：厚度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0.8mm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保温：箱体不准采用整体发泡，必须采用保温棉，门采用聚氨酯发泡；手柄：手轮渐进式门锁铰；密封条：帆布胶条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平板工作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644525" cy="50546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制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700*8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材质：采用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SUS304#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板材，油磨板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台面：厚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；下衬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 xml:space="preserve">细木工板；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衬筋：不锈钢方管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5*38*1.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脚通：不锈钢方管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8*38*1.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台脚：可调不锈钢子弹脚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如东县人民医院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.12.14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1:00Z</dcterms:created>
  <dc:creator>微软用户</dc:creator>
  <dc:description/>
  <dc:language>en-US</dc:language>
  <cp:lastModifiedBy>Administrator</cp:lastModifiedBy>
  <cp:lastPrinted>2013-10-10T12:04:00Z</cp:lastPrinted>
  <dcterms:modified xsi:type="dcterms:W3CDTF">2018-12-17T01:22:11Z</dcterms:modified>
  <cp:revision>3</cp:revision>
  <dc:subject/>
  <dc:title>各投标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