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于中央监护站项目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关供应商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ascii="宋体" w:hAnsi="宋体" w:cs="宋体"/>
          <w:kern w:val="0"/>
          <w:sz w:val="24"/>
        </w:rPr>
        <w:t>中央监护站，壹套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品牌要求：国产品牌。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投标人参加本次采购活动近三年内无违法记录的书面声明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300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产品按国家规定需提供医疗器械注册证的，投标人需提供医疗器械注册证（复印件）、国家规定应具备的许可证复印件（如卫生许可证、计量许可证等）及相关资质证明材料复印件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投标产品制造厂商授权代理商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经销商的销售证明书（加盖单位公章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投产品在江苏省、上海市范围内三级医院广泛应用（提供书面材料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产品按国家规定需进行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强制认证的，投标人需提供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证书（复印件）；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未被“信用中国”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。提供查询结果截图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项目付款条件：货到安装调试完毕并验收合格后首付合同款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以上均无息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七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 xml:space="preserve">10. </w:t>
      </w:r>
      <w:r>
        <w:rPr>
          <w:rFonts w:ascii="宋体" w:hAnsi="宋体" w:cs="宋体"/>
          <w:sz w:val="24"/>
        </w:rPr>
        <w:t>如东县人民医院地址：江苏省如东县掘港镇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00"/>
        <w:ind w:firstLine="46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300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pStyle w:val="Normal"/>
        <w:spacing w:lineRule="auto" w:line="300"/>
        <w:ind w:left="718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露露</cp:lastModifiedBy>
  <cp:lastPrinted>2019-07-19T16:23:00Z</cp:lastPrinted>
  <dcterms:modified xsi:type="dcterms:W3CDTF">2019-07-24T08:11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