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东县人民医院关于麻醉深度多参数监护仪项目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竞争性谈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有关供应商：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采购以下项目：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</w:rPr>
        <w:t>名称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ascii="宋体" w:hAnsi="宋体" w:cs="宋体"/>
          <w:kern w:val="0"/>
          <w:sz w:val="24"/>
        </w:rPr>
        <w:t>麻醉深度多参数监护仪，贰台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品牌要求：国产品牌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供应商资格要求（必须同时符合以下条件）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供应商必须是中国境内注册的独立法人，具有独立承担民事责任的能力；　　　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营范围包括本采购项目内容的生产或销售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本项目所必需的设备和专业技术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提供本项目产品的安装、升级和培训、售后服务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投标人参加本次采购活动近三年内无违法记录的书面声明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符合《中华人民共和国政府采购法》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本项目不接受联合体投标；不允许报备选方案。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cs="宋体"/>
          <w:color w:val="000000"/>
          <w:sz w:val="24"/>
        </w:rPr>
        <w:t>报名需提供以下资料进行资格预审（复印件均须加盖单位公章）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投标产品按国家规定需提供医疗器械注册证的，投标人需提供医疗器械注册证（复印件）、国家规定应具备的许可证复印件（如卫生许可证、计量许可证等）及相关资质证明材料复印件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投标产品制造厂商授权代理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经销商的销售证明书（加盖单位公章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所投产品用户名单（提供书面材料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标产品按国家规定需进行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强制认证的，投标人需提供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证书（复印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未被“信用中国”网站（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失信行为记录名单。提供查询结果截图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项目付款条件：货到安装调试完毕并验收合格后首付合同款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以上均无息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应标供应商与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联系报名，并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szCs w:val="24"/>
        </w:rPr>
        <w:t>本项目采购文件。本项目采购公告挂网公示之日起七个工作日内</w:t>
      </w:r>
      <w:r>
        <w:rPr>
          <w:rFonts w:ascii="宋体" w:hAnsi="宋体" w:cs="宋体"/>
          <w:sz w:val="24"/>
        </w:rPr>
        <w:t>（法定节假日及公休日除外）</w:t>
      </w:r>
      <w:r>
        <w:rPr>
          <w:rFonts w:ascii="宋体" w:hAnsi="宋体" w:cs="宋体"/>
          <w:sz w:val="24"/>
          <w:szCs w:val="24"/>
        </w:rPr>
        <w:t>，逾期不予发售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供应商报名及采购文件领取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东县人民医院医学装备科，采购文件售价</w:t>
      </w:r>
      <w:r>
        <w:rPr>
          <w:rFonts w:cs="宋体" w:ascii="宋体" w:hAnsi="宋体"/>
          <w:sz w:val="24"/>
          <w:szCs w:val="24"/>
        </w:rPr>
        <w:t>:RMB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套，售后不退（招标方因故停止招标除外）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</w:rPr>
        <w:t>投标截止</w:t>
      </w:r>
      <w:r>
        <w:rPr>
          <w:rFonts w:ascii="宋体" w:hAnsi="宋体" w:cs="宋体"/>
          <w:sz w:val="24"/>
        </w:rPr>
        <w:t>和开评标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具体开标时间听院方通知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</w:rPr>
        <w:t>如东县人民医院地址：江苏省如东县掘港镇江海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1183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41187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26" w:leader="none"/>
        </w:tabs>
        <w:spacing w:lineRule="auto" w:line="300"/>
        <w:ind w:left="718" w:right="-46" w:firstLine="457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如东县人民医院 </w:t>
      </w:r>
    </w:p>
    <w:p>
      <w:pPr>
        <w:pStyle w:val="Normal"/>
        <w:spacing w:lineRule="auto" w:line="300"/>
        <w:ind w:left="718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dc:language>en-US</dc:language>
  <cp:lastModifiedBy>露露</cp:lastModifiedBy>
  <cp:lastPrinted>2019-07-16T08:50:00Z</cp:lastPrinted>
  <dcterms:modified xsi:type="dcterms:W3CDTF">2019-07-24T08:16:4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