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8"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如东县人民医院关于胰岛素泵项目的竞争性谈判公告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有关供应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我单位以竞争性谈判方式采购以下项目：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66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采购人：如东县人民医院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66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项目名称、数量：胰岛素泵，伍台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66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供应商资格要求（必须同时符合以下条件）：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供应商必须是中国境内注册的独立法人，具有独立承担民事责任的能力；　　　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经营范围包括本采购项目内容的生产或销售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具有履行本项目所必需的设备和专业技术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能提供本项目产品的安装、升级和培训、售后服务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符合《中华人民共和国政府采购法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条规定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本项目不接受联合体投标；不允许报备选方案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66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需提供以下资料进行资格预审（复印件均须加盖单位公章）：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人需提供营业执照、经营许可证等（复印件）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人需提供法定代表人授权书（原件）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产品按国家规定需提供医疗器械注册证的，投标人需提供医疗器械注册证（复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192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印件）、国家规定应具备的许可证复印件（如卫生许可证、计量许可证等）及相关资质证明材料复印件；</w:t>
      </w:r>
    </w:p>
    <w:p>
      <w:pPr>
        <w:pStyle w:val="Style15"/>
        <w:keepNext w:val="false"/>
        <w:keepLines w:val="false"/>
        <w:widowControl/>
        <w:spacing w:lineRule="atLeast" w:line="211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产品制造厂商授权代理商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经销商的销售证明书（原件，授权不少于一年）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所投产品在江苏省、上海市范围内三级医院广泛应用（提供用户名单、装机型号、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192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联系方式，近三年内的三份合同或发票复印件）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产品按国家规定需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强制认证的，投标人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证书（复印件）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0" w:right="0" w:firstLine="192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 未被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列入失信被执行人、重大税收违法案件当事人名单、政府采购严重失信行为记录名单。提供查询结果；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768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） 投标人参加本次采购活动近三年内无违法记录的书面声明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96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项目付款条件：货到安装调试完毕并验收合格后首付合同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7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，验收合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个月后付合同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，验收合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个月后付合同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。以上均无息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336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应标供应商与如东县人民医院联系报名，并领取本项目采购文件。本项目采购公告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网公示之日起三个工作日内（法定节假日及公休日除外），逾期不予发售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336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供应商报名及采购文件领取地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如东县人民医院医学装备科，采购文件售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:RMB200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套，售后不退（招标方因故停止招标除外）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336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投标截止和开评标时间：具体开标时间听院方通知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336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如东县人民医院地址：江苏省如东县城中街道江海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号；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05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－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841183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841187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。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576" w:right="0" w:firstLine="366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如东县人民医院</w:t>
      </w:r>
    </w:p>
    <w:p>
      <w:pPr>
        <w:pStyle w:val="Style15"/>
        <w:keepNext w:val="false"/>
        <w:keepLines w:val="false"/>
        <w:widowControl/>
        <w:spacing w:lineRule="atLeast" w:line="230" w:before="60" w:after="60"/>
        <w:ind w:left="576" w:right="0" w:firstLine="3936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5:00Z</dcterms:created>
  <dc:creator>Administrator</dc:creator>
  <dc:description/>
  <dc:language>en-US</dc:language>
  <cp:lastModifiedBy>Administrator</cp:lastModifiedBy>
  <dcterms:modified xsi:type="dcterms:W3CDTF">2022-02-10T0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57C59DC941B8A4B4B7B79906AF6B</vt:lpwstr>
  </property>
  <property fmtid="{D5CDD505-2E9C-101B-9397-08002B2CF9AE}" pid="3" name="KSOProductBuildVer">
    <vt:lpwstr>2052-11.1.0.11294</vt:lpwstr>
  </property>
</Properties>
</file>