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如东县人民医院废旧物资预处理公告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如东县人民医院有一批废旧物资待处理，地址：食堂西侧通道内及西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锅炉房后</w:t>
      </w:r>
      <w:bookmarkStart w:id="0" w:name="_GoBack"/>
      <w:bookmarkEnd w:id="0"/>
      <w:r>
        <w:rPr>
          <w:sz w:val="32"/>
          <w:szCs w:val="32"/>
        </w:rPr>
        <w:t>，图片如附件所示，请有意愿的单位或个人参与估价，公示日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联系人：徐海峰（</w:t>
      </w:r>
      <w:r>
        <w:rPr>
          <w:sz w:val="32"/>
          <w:szCs w:val="32"/>
        </w:rPr>
        <w:t>13862799229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如东县人民医院</w:t>
      </w:r>
    </w:p>
    <w:p>
      <w:pPr>
        <w:pStyle w:val="Normal"/>
        <w:ind w:firstLine="5632"/>
        <w:jc w:val="lef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49545" cy="243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9545" cy="243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9545" cy="2437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1:00Z</dcterms:created>
  <dc:creator>37252</dc:creator>
  <dc:description/>
  <dc:language>en-US</dc:language>
  <cp:lastModifiedBy>MS</cp:lastModifiedBy>
  <dcterms:modified xsi:type="dcterms:W3CDTF">2023-01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66F3803408584CDA5FD209DD9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